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29576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туальность выбора программы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а одаренности в настоящее время становится все более актуальной. Это, прежде всего, связа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 потребностью общества в неординарной творческой ли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ннее выявление, обучение и воспитание одаренных и талантливых детей составляет одну их главных пробл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я системы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дарённых детей, организация системной работы – одна из главных задач современной школы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одаренными детьми по 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.12.2012 №273-ФЗ «Об образовании в РФ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едеральная целевая программа развит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2020-2021 г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венция о правах ребен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ГОС второго поко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анитарно-эпидемиологические правила СанПин 2.4.2.1178-02 «гигиенические требования к условиям обучения в общеобразовательных учреждениях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ая целевая программа «Одаренные дети», в рамках Президентской Программы «Дети России», утвержденной Правительством РФ от 03.10.2002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ие рекомендации по организации учебно-воспитательного процесса в соответствии с требованиями ФГО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став и локальные акты МБОУ Трёхложинской СШ;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е дети - дети, проявившие высокую мотивацию к достижениям в тех или иных профессиональных практиках, выдающиеся способности в изучении и исследовании тех или иных научных областей или демонстрирующие высокий уровень освоения тех или иных специальных навы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даренных детей характерно проявление следующих характеристи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авят перед собой рекордные жизненные цел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ы в деятельность и социально-производственные ситуаци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зволяющие осваивать высокий уровень компетенц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целены на высокие достижения в профессиональной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ны на создание и участие в инновационных проектах и программах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современного образования в России является сохранение и развитие интеллектуального и творческого потенциала челове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проблемы видится в формировании и модернизации национальной инновационной системы образования, которая изменит общество и каждого человека отдельно. Данная система образования будет способствовать развитию одарённого ребёнка в муниципальном учрежд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направлен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ормативно-правовое: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ормативно-правовую базу, контроль и анализ деятельности, права и социальную поддержку одаренных дет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 Диагностическое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иагностики одарённых детей, формирование пакета диагностических методик для выявления одаренности, создание банка данных «Одарённые дети»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Научно-методическое:</w:t>
      </w:r>
      <w:r>
        <w:rPr>
          <w:rFonts w:cs="Times New Roman" w:ascii="Times New Roman" w:hAnsi="Times New Roman"/>
          <w:sz w:val="24"/>
          <w:szCs w:val="24"/>
        </w:rPr>
        <w:t xml:space="preserve"> внедрение в образовательный процесс технологий здоровьесбережения, информационно-коммуникационных технологий, индивидуального и дифференцированного обучения, направленных на удовлетворение образовательных потребностей каждого обучающегося с учетом его склонностей, интересов, учебно-познавательных возможностей. Включает в себя информационную и научно-методическую помощь, создаёт условия для отработки и применения новых педагогических технологий; осуществление апробации научных, психолого-педагогических разработок, внедрение развивающих программ, позволяющих успешно осуществлять образовательную деятельность; внедрениесистемы индивидуального сопровождения одаренных детей, которая предусматривает работу с индивидуальными целями и задачами каждого ребенка, оформление его профессиональных, жизненных и образовательных стратегий, сопровождение авторских проектов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 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выявить одаренных де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повышения качества их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ить возможности развития их индивидуальных способностей. 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ыявления и сопровождения одарённых детей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ыбор оптимальных форм и методов работы, которые способствуют развитию самостоятельности мышления, инициативности и творчества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 по физической культуре и спорту;                            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е вовлечение в создание проектов, презентаций, участие в предметных неделях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крепления здоровья одарённых детей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звана способствовать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выявления и развития одарён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сохранения и приумножения интеллектуального и творческого потенциала одарённых учащихся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повышению качества образования по физической культуре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банка, технологии и программ для ранней диагностики и работы со способными и одаренными детьми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системы подготовки, переподготовки и повышения квалификации                                                                                 педагога для работы с одарёнными детьми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созданию условий для укрепления здоровья одарённых дет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подпрограмм для одарённых детей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технологии личност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ого обучени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олимпиад, соревнований, конкурсов и др. мероприятий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сследовательских и творческих работ школьник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вентаря и оборудования для оптимизации работы с одарёнными детьми;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е проблем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90" w:after="9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онцепция программы</w:t>
      </w:r>
    </w:p>
    <w:p>
      <w:pPr>
        <w:pStyle w:val="Normal"/>
        <w:autoSpaceDE w:val="false"/>
        <w:spacing w:lineRule="auto" w:line="240" w:before="90" w:after="9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учителя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аренные дети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меют доминирующую активную, ненасыщенную познавательную потребность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спытывают радость от добывания знаний, умственного труда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максимального разнообразия предоставленных возможностей для развития личности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возрастания роли внеурочной деятельности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индивидуализации и дифференциации обучени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создания условий для совместной работы учащихся при минимальном участии учител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одаренными детьми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 занятия с одаренными учащимис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дания на уроках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аданий повышенной сложности, заданий с опережением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общений по теме, рефератов, презентаций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, проект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метной неделе, во внеклассных мероприят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лимпиадах по физической культуре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спортивных соревнованиях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занятия в спортивных секц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аботы с одаренными детьми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5859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педагога с научными данными о психологических особенностях и методических приемах работы с одаренными детьми.                                                                                                                                               2. Обучение через методическую учебу, педсоветы, самообразование, курсы повышения квалификации.                                                                         3. Накопление методического фонда по данному вопросу.                                                        4. Знакомство педагога с приемами целенаправленного педагогического наблюдения, диагностики.                                                                                   5. Проведение олимпиад, соревнований, конкурсов и других мероприятий, позволяющих учащимся проявить свои способности.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й скачок в развитии их способностей.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бор оптимальных форм, методов, систем и приемов работы с одарёнными детьми.                                                                                                        2. Предоставление возможностей развивать свои способности на более высоком уровне.                                                                                                    3. Сопровождение одарённых детей (в отдельных случаях и после окончания школы)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«Одаренные дети» включает три основных этапа: выявление, создание условий для развития способностей одарённых детей, реализация их потенциальных возможностей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явление одарённых учащихся. Уже в начальных классах можно выделить такую группу детей, которые с лёгкостью выполняют предложенные им задания и упражнения, умеют анализировать проделанную ими работу. На первых уроках определяю уровень обучаемости школьников. Провожу диагностику физической подготовленности и развития основных физических качеств с последующей оценкой уровня учебных возможностей учащихся. Если все задания выполнены правильно и, при этом, показаны высокие результаты, можно говорить о творческом уровне обучаемости школьника. Это одаренные дети. Но этого еще недостаточно для того чтобы ученик, имея такие способности, хотел ими воспользоваться и развивать дальше. Вот тут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 важным является уровень развития мотивацион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требностной и эмоциональ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евой сфер ученика. Ес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 мотивирован на определенную деятельность, то можно приступать к выполнению поставленных задач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воих уроках я стараю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здавать максимально благоприятные условия для интеллектуального, мораль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развития одаренных детей. На каждом уроке стимулирую их творческую деятельность. Использую прогрессивные технологии в работе с одаренными детьми. Учитываю личностные и возрастные особенности одаренных детей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ёнными детьми осуществляется по индивидуальной программе, в основу которой положен принцип увеличения объёма знаний, умений и навыков на том концептуальном уровне, который заложен в учебной программе по физической культуре. При составлении программы основной целью является стремление не только дать больший объём знаний и умений, а наметить оптимальные условия для развития творческой мысли, логики, а также укрепить уверенность в своих силах. Индивидуальный план учебной деятельности с одарёнными учениками выстраивается в соответствии с тематическим планом работы. Одно из направлений работы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бор материалов по физической культуре и спорту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ступление на уроках в роли консультантов, экспертов по определённым вопросам, создание мультимедийных презентаций по отдельным темам. Составляющей успешной деятельности учителя и ученика являются доверительные отношения между ними. Данную программу можно использовать как для индивидуально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 и для групповой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 уроке с одаренными детьми. Некоторые задания нуждаются в более полном и детальном изложении. Такие задания можно дать ученику для проработки домой. Каждое задание, выполненное успешно, оценивается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мотивирует ученика на поиск и приобретение знаний, умений и навыков, способствует формированию системы знаний, развивает познавательную сферу. Мотивируемое таким образом учение психологически богаче, чем представление о деятельности познания, хотя работать учителю при этом, конечно профессионально сложнее. Здесь требуется систематическая оценка не только мотивацион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мысловых тенденций, но и степени их удовлетворения, как у группы учащихся, так и у каждого индивидуума, т. е. одаренного ученик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этап -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отенциальных возможностей учащихся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ое внимание уделяю формированию знаний, умений и навыков ведения здорового образа жизни. Исследовательская деятельность является одним из самых ярких способов активизации познавательной деятельности учащихся, но в то же время одним из самых трудоёмких видов работы, как для преподавателя, так и для ученика. Возможности исследовательской работы неограниченны. Это не только способ для ребят расширить свои знания, но и шанс принять участие во всероссийских и международных конкурсах. Исследовательская культура школьников формируется поэтапно. В ходе ученических исследований школьники сталкиваются с процессом научного познания, обучаются методам самостоятельного мышления. Именно исследовательский подход в обучении делает учащихся активными участниками процесса познания, а не потребителями готовой информации. Главным результатом этой творческой деятельности являются итоговые работы, представляемые на конкурсы проектов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 учащихся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предусматривает сочетание организации индивидуальной и групповой деятельности учащихся на уроках и во внеурочной деятельности с учетом характерных для одаренных детей особенностей с целью более глубокого и осмысленного усвоения предмета «Физическая культура», подготовки учеников к участию в конференциях, олимпиадах и других интеллектуальных конкурсах. Своеобразной формой развития, формирования оценки творческой одарённости учащихся являются олимпиады по физической культуре. Успешное выступление на олимпиаде требует повышения уровня интеллекта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вышеперечисленные качества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лючевые условия конкурентоспособности молодого человека на рынке труда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программы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даренные дети» на 2020-2021г.г.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513"/>
        <w:gridCol w:w="141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Ежегодн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одаренных детей в конкурсах по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.</w:t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и районной 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зъяснительной работы по вовлечению способных учащихся в различные конкурсы, заочные олимпиады по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курсов по выбору с учетом способности и запрос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ежегодно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с одарёнными учащимися по физической культуре 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-2021 учебный год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32" w:type="dxa"/>
        <w:jc w:val="left"/>
        <w:tblInd w:w="-101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5954"/>
        <w:gridCol w:w="1560"/>
        <w:gridCol w:w="240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очнение списков учащихся, успешных в освоении видов физкультурно-спортивной деятельности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дарённых детей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ополнительного образования физкультурно-спортивной направленности и занятий внеурочной деятельности по физической культур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естандартных заданий, разработка тематики исследовательских работ по физической культур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повышенного уровня сложности по основным разделам учебной программы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блемно - исследовательских, проект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  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оревнований и школьного этапа Всероссийской олимпиады школьников по физической культуре (согласно плана)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участию в муниципальных соревнованиях и муниципальном этапе Всероссийской олимпиады школьников по 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(согласно плана)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согласно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частию в региональных соревнованиях и региональном этапе Всероссийской олимпиады школьников по физической культуре (согласно плана)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результатов работы одарённых детей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дарённых учащих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декады с активным участием одарённых детей (согласно плана)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с одарёнными детьм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стимулирование одарённых учащих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с одарёнными детьми.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0:00Z</dcterms:created>
  <dc:creator>Римма</dc:creator>
  <dc:description/>
  <cp:keywords/>
  <dc:language>en-US</dc:language>
  <cp:lastModifiedBy>Пользователь</cp:lastModifiedBy>
  <cp:lastPrinted>2022-05-18T14:46:00Z</cp:lastPrinted>
  <dcterms:modified xsi:type="dcterms:W3CDTF">2022-05-19T17:38:00Z</dcterms:modified>
  <cp:revision>13</cp:revision>
  <dc:subject/>
  <dc:title/>
</cp:coreProperties>
</file>